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rPr/>
      </w:pPr>
      <w:r>
        <w:rPr/>
        <w:t>Contents – The Extra Care Housing Toolki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2860</wp:posOffset>
                      </wp:positionV>
                      <wp:extent cx="182880" cy="90805"/>
                      <wp:effectExtent l="6985" t="12700" r="571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39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een" stroked="t" o:allowincell="f" style="position:absolute;margin-left:159.05pt;margin-top:1.8pt;width:14.35pt;height:7.1pt;flip:y;mso-wrap-style:none;v-text-anchor:middle;mso-position-horizontal-relative:margin" type="_x0000_t66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hapt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tents </w:t>
            </w:r>
            <w:r>
              <w:rPr>
                <w:rFonts w:cs="Arial" w:ascii="Arial" w:hAnsi="Arial"/>
                <w:sz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</w:rPr>
              <w:t>Click Back        to return to the contents pag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troduction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The development of Extra Care – Why do we need Extra Care? – Aims of the Toolk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hat is Extra Care Housing?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Introduction – Types of Extra Care– Tenure of Extras Care– Services provided within Extra Care – Extra Care for people with dementia – Extra Care for people with a learning disability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nyshire – an illustration of the potential makeup and mix of Extra Care in a typical authority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etermining the mix of tenures of an extra care schem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ublic Description of Extra Care housing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lanning the Development of Extra Care Housing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Introduction – Developing a clear strategy – Putting in place strong and effective partnerships – Developing Supportive planning arrangements – Funding extra care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ayout and Content of an Accommodation Commissioning Strategy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ccommodation Strategy Planning Exercise Checklist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xample of Stakeholder Engagement and Involvement Plan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Example of Extra Care Implementation Plan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Undertaking a Needs Analysis and Forecasting the Demand For Extra Care Housing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Introduction – Undertaking the needs and demand analysis – Process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Demand Forecasting Template for Older Peoples Accommodation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Data Sources for undertaking demand forecasting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-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nalysing the Current and Potential Supply of Accommodation and Services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Introduction – The local authority role in managing the market – The role of the independent sector – Preparing to conduct a review – The role of existing sheltered housing – Developing a picture of what potential accommodation and service configuration may look like – Developing the gap analysis from supply and demand data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Framework for reviewing and mapping community support services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hecklist of considerations in the decision to rebuild, remodel or refurbish ordinary sheltered housing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3-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mplementing Successful Extra Care Housing Schemes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- Introduction – The location of an extra care housing scheme – Design and extra care – Assistive technology and telecare – The management of an extra care scheme – The provision of care in extra care – Models of care – Managing tenancy allocations and maintaining a balanced community within schemes – Extra care schemes for BME elders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esign Checklist for extra car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Example of Extra Care Housing Model Operation Policy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Scheme Managers: Skills and Experience Checklist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Planning the use of assistive technology in extra care housing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4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pter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itoring and Evaluating the Success of Extra Care Housing Schemes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– Introduction – Monitoring the strategy – Evaluating extra care – Setting objectives – Setting standards – Developing indicators – Measuring and Monitoring.</w:t>
            </w:r>
          </w:p>
          <w:p>
            <w:pPr>
              <w:pStyle w:val="Heading1"/>
              <w:spacing w:before="0" w:after="40"/>
              <w:rPr/>
            </w:pPr>
            <w:r>
              <w:rPr/>
              <w:t>Tool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tandards for the evaluation of an Extra Care Housing schem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Example of staff survey form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Topic framework for conversations with older peopl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-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Indicators of the achievement of quality of life and a tool for involving ECH occupants in whether they are in plac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5-74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MediumCon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Neue-MediumCond" w:hAnsi="HelveticaNeue-MediumCond" w:cs="HelveticaNeue-MediumCond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.csip.org.uk/_library/Resources/Housing/Support_materials/Toolkit/Anyshire_an_illustration_ofthe_potential_makeup_and_mixof_extraCare_inan_average_authority.doc" TargetMode="External"/><Relationship Id="rId3" Type="http://schemas.openxmlformats.org/officeDocument/2006/relationships/hyperlink" Target="http://www.icn.csip.org.uk/_library/Resources/Housing/Support_materials/Toolkit/Determining_the_mixof_tenures_ofan_extra_care_scheme.doc" TargetMode="External"/><Relationship Id="rId4" Type="http://schemas.openxmlformats.org/officeDocument/2006/relationships/hyperlink" Target="http://www.icn.csip.org.uk/_library/Resources/Housing/Support_materials/Other_reports_and_guidance/Ech_lealfet_unformatted_rev.doc" TargetMode="External"/><Relationship Id="rId5" Type="http://schemas.openxmlformats.org/officeDocument/2006/relationships/hyperlink" Target="http://www.icn.csip.org.uk/_library/Resources/Housing/Support_materials/Toolkit/Layout_and_content_ofan_Accommodation_Commissioning_Strategy.doc" TargetMode="External"/><Relationship Id="rId6" Type="http://schemas.openxmlformats.org/officeDocument/2006/relationships/hyperlink" Target="http://www.icn.csip.org.uk/_library/Resources/Housing/Support_materials/Toolkit/Accommodation_Strategy_Planning_Exercise_checklist.doc" TargetMode="External"/><Relationship Id="rId7" Type="http://schemas.openxmlformats.org/officeDocument/2006/relationships/hyperlink" Target="http://www.icn.csip.org.uk/_library/Resources/Housing/Support_materials/Toolkit/Example_of_stakeholder_engagement_and_involvement_plan.doc" TargetMode="External"/><Relationship Id="rId8" Type="http://schemas.openxmlformats.org/officeDocument/2006/relationships/hyperlink" Target="http://www.icn.csip.org.uk/_library/Resources/Housing/Support_materials/Toolkit/Example_of_Extra_Care_Implementation_Plan.doc" TargetMode="External"/><Relationship Id="rId9" Type="http://schemas.openxmlformats.org/officeDocument/2006/relationships/hyperlink" Target="http://www.icn.csip.org.uk/_library/Resources/Housing/Support_materials/Toolkit/Demand_forecasting_template_for_older_peoples_accommodation.doc" TargetMode="External"/><Relationship Id="rId10" Type="http://schemas.openxmlformats.org/officeDocument/2006/relationships/hyperlink" Target="http://www.icn.csip.org.uk/_library/Resources/Housing/Support_materials/Toolkit/Data_sources_for_undertaking_demand_forecasting.doc" TargetMode="External"/><Relationship Id="rId11" Type="http://schemas.openxmlformats.org/officeDocument/2006/relationships/hyperlink" Target="http://www.icn.csip.org.uk/_library/Resources/Housing/Support_materials/Toolkit/Framework_for_reviewing_and_mapping_community_support_services.doc" TargetMode="External"/><Relationship Id="rId12" Type="http://schemas.openxmlformats.org/officeDocument/2006/relationships/hyperlink" Target="http://www.icn.csip.org.uk/_library/Resources/Housing/Support_materials/Toolkit/Checklist_of_considerations_inthe_decision_to_RebuildRemodelorRefurbish_ordinaryshelteredHousing.doc" TargetMode="External"/><Relationship Id="rId13" Type="http://schemas.openxmlformats.org/officeDocument/2006/relationships/hyperlink" Target="http://www.icn.csip.org.uk/_library/Resources/Housing/Support_materials/Toolkit/Design_checklist_for_extra_care.doc" TargetMode="External"/><Relationship Id="rId14" Type="http://schemas.openxmlformats.org/officeDocument/2006/relationships/hyperlink" Target="http://www.icn.csip.org.uk/_library/Resources/Housing/Support_materials/Toolkit/Example_of_extra_care_housing_model_operation_policy.doc" TargetMode="External"/><Relationship Id="rId15" Type="http://schemas.openxmlformats.org/officeDocument/2006/relationships/hyperlink" Target="http://www.icn.csip.org.uk/_library/Resources/Housing/Support_materials/Toolkit/Scheme_Managers_SkillsandExperience_Checklist.doc" TargetMode="External"/><Relationship Id="rId16" Type="http://schemas.openxmlformats.org/officeDocument/2006/relationships/hyperlink" Target="http://www.icn.csip.org.uk/_library/Resources/Housing/Support_materials/Toolkit/Planning_the_useof_assistive_technology_in_extra_care_housing.doc" TargetMode="External"/><Relationship Id="rId17" Type="http://schemas.openxmlformats.org/officeDocument/2006/relationships/hyperlink" Target="http://www.icn.csip.org.uk/_library/Resources/Housing/Support_materials/Toolkit/Standards_forthe_evaluation_ofan_extra_care_housing_scheme.doc" TargetMode="External"/><Relationship Id="rId18" Type="http://schemas.openxmlformats.org/officeDocument/2006/relationships/hyperlink" Target="http://www.icn.csip.org.uk/_library/Resources/Housing/Support_materials/Toolkit/Example_of_staff_survey_form.doc" TargetMode="External"/><Relationship Id="rId19" Type="http://schemas.openxmlformats.org/officeDocument/2006/relationships/hyperlink" Target="http://www.icn.csip.org.uk/_library/Resources/Housing/Support_materials/Toolkit/Topic-framework_for-conversations_with_older_people.doc" TargetMode="External"/><Relationship Id="rId20" Type="http://schemas.openxmlformats.org/officeDocument/2006/relationships/hyperlink" Target="http://www.icn.csip.org.uk/_library/Resources/Housing/Support_materials/Toolkit/Indicarors_ofthe_achievement_of_quality_of_life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00:00Z</dcterms:created>
  <dc:creator>John Galvin</dc:creator>
  <dc:description/>
  <cp:keywords/>
  <dc:language>en-US</dc:language>
  <cp:lastModifiedBy>Jerome Billeter</cp:lastModifiedBy>
  <dcterms:modified xsi:type="dcterms:W3CDTF">2007-11-22T13:51:00Z</dcterms:modified>
  <cp:revision>12</cp:revision>
  <dc:subject/>
  <dc:title>Contents – The Extra Care Housing Toolkit</dc:title>
</cp:coreProperties>
</file>