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ALL PARTY PARLIAMENTARY GROUP INQUIRY ON THE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GENERATION OF OUTDATED SHELTERED HOUSING</w:t>
      </w:r>
    </w:p>
    <w:p>
      <w:pPr>
        <w:pStyle w:val="Defaul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Style w:val="St1"/>
          <w:rFonts w:cs="Arial" w:ascii="Arial" w:hAnsi="Arial"/>
          <w:b/>
          <w:sz w:val="30"/>
          <w:szCs w:val="30"/>
          <w:u w:val="single"/>
        </w:rPr>
        <w:t>Submission of Written Evidence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quiry seeks evidence on the Terms of Reference set out in the template below for submission of written evidence to the APPG Inquiry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quiry is happy to receive comments/evidence on any aspects of any of these matters – there is no need to answer all our questions in your submission. Please also feel free to expand the sections and attach any additional materials as required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nquiry is seeking evidence about sheltered/retirement housing in both the social and private sector including from a range of tenures, social rent, affordable rent, leasehold, sale and shared ownership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: Friday 23rd February 2024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grading the service model: technology, housing management, customer experience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does/should the service model (staffing offer, technology offer) model consist of in contemporary sheltered/retirement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does/should the customer experience look like in contemporary sheltered/retirement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terminology works best to describe contemporary sheltered/retirement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grade, modernisation, and extension of outdated sheltered housing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are the biggest drivers for upgrading, modernising or extending outdated sheltered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are the biggest challenges/barriers to upgrading, modernising or extending outdated sheltered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best practice examples are there of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Upgrading/modernising outdated sheltered housing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Upgrading/modernising and extending outdated sheltered housing.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olition, replacement, and repurposing outdated sheltered housing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are the biggest drivers for demolishing and rebuilding outdated sheltered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are the biggest challenges/barriers to demolishing and rebuilding outdated sheltered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best practice examples are there of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lishing and replacing outdated sheltered hous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rposing outdated sheltered housing for another client group, this could include repurposing with or without adapting the building.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rovements in sheltered/retirement housing asset management e.g. decarbonisation agenda, energy efficiency, digital switchover, disrepair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strategies or plans do you have in place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best practice examples are there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y other comments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taking the time to share your evidence with the Inquiry.  Please email this document to the Inquiry Secretariat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search@housinglin.org.uk</w:t>
        </w:r>
      </w:hyperlink>
    </w:p>
    <w:p>
      <w:pPr>
        <w:pStyle w:val="ListParagraph"/>
        <w:spacing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7260</wp:posOffset>
          </wp:positionH>
          <wp:positionV relativeFrom="paragraph">
            <wp:posOffset>-313690</wp:posOffset>
          </wp:positionV>
          <wp:extent cx="3284855" cy="968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3750</wp:posOffset>
          </wp:positionH>
          <wp:positionV relativeFrom="paragraph">
            <wp:posOffset>-115570</wp:posOffset>
          </wp:positionV>
          <wp:extent cx="1675130" cy="437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51050</wp:posOffset>
          </wp:positionH>
          <wp:positionV relativeFrom="paragraph">
            <wp:posOffset>-386715</wp:posOffset>
          </wp:positionV>
          <wp:extent cx="1625600" cy="984250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spacing w:before="0" w:after="20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housinglin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0:00Z</dcterms:created>
  <dc:creator>Jeremy</dc:creator>
  <dc:description/>
  <cp:keywords/>
  <dc:language>en-US</dc:language>
  <cp:lastModifiedBy>Alice Hodsdon</cp:lastModifiedBy>
  <dcterms:modified xsi:type="dcterms:W3CDTF">2024-01-17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