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-461645</wp:posOffset>
                </wp:positionV>
                <wp:extent cx="2409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asehold Dementia Case Stu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9.7pt;height:27.7pt;mso-wrap-distance-left:9.05pt;mso-wrap-distance-right:9.05pt;mso-wrap-distance-top:0pt;mso-wrap-distance-bottom:0pt;margin-top:-36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asehold Dementia Case 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24091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itzwarren Court, Swind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9.7pt;height:27.7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itzwarren Court, Swin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Project has been developed by Methodist Homes for the Aged which is a charity.</w:t>
        <w:br/>
        <w:br/>
        <w:t>This extra care housing project comprises 14 one and two bedroom apartments which are offered on a leasehold for sale</w:t>
        <w:br/>
        <w:t>basis to older people where one partner is living with dementia.</w:t>
        <w:br/>
        <w:br/>
        <w:t>The specialist dementia care service is being delivered by Methodist Homes for the Aged which has a national reputation for delivering high quality cutting edge care services.</w:t>
        <w:br/>
        <w:br/>
        <w:t>The flats are in close proximity to a dementia nursing home built by MHA at the same time as the flats.  Care will be provided to the flats by a dedicated team registered as a domiciliary care agency.</w:t>
        <w:br/>
        <w:t>Services such as catering, laundry and cleaning will be provided from the home.</w:t>
        <w:br/>
        <w:br/>
        <w:t xml:space="preserve">The apartments have the same assistive technology as described </w:t>
        <w:br/>
        <w:t>for the Leeds Scheme.</w:t>
        <w:br/>
        <w:br/>
        <w:t>No public funding has been received for the home or the extra care housing scheme – the capital costs have been met through MHA’s development loans.  The extra care housing scheme is innovative.</w:t>
        <w:br/>
        <w:br/>
        <w:t xml:space="preserve"> - caters for people living with dementia and enables couples to</w:t>
        <w:br/>
        <w:t xml:space="preserve">   remain together.</w:t>
        <w:br/>
        <w:t xml:space="preserve"> - is a leasehold model.  Many older people still wish to be a home </w:t>
        <w:br/>
        <w:t xml:space="preserve">   owner.</w:t>
        <w:br/>
        <w:t xml:space="preserve"> - incorporates the latest assistive technologi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further Information contact:-</w:t>
      </w:r>
    </w:p>
    <w:p>
      <w:pPr>
        <w:pStyle w:val="Normal"/>
        <w:rPr/>
      </w:pPr>
      <w:r>
        <w:rPr>
          <w:rFonts w:cs="Arial" w:ascii="Arial" w:hAnsi="Arial"/>
          <w:sz w:val="28"/>
        </w:rPr>
        <w:t>Jane Barker,</w:t>
      </w:r>
      <w:r>
        <w:rPr>
          <w:sz w:val="28"/>
        </w:rPr>
        <w:t xml:space="preserve">  </w:t>
      </w:r>
      <w:r>
        <w:rPr>
          <w:rFonts w:cs="Arial" w:ascii="Arial" w:hAnsi="Arial"/>
          <w:sz w:val="28"/>
        </w:rPr>
        <w:t>Chief Executive</w:t>
      </w:r>
      <w:r>
        <w:rPr>
          <w:sz w:val="28"/>
        </w:rPr>
        <w:t xml:space="preserve"> </w:t>
        <w:br/>
      </w:r>
      <w:r>
        <w:rPr>
          <w:rFonts w:cs="Arial" w:ascii="Arial" w:hAnsi="Arial"/>
          <w:sz w:val="28"/>
        </w:rPr>
        <w:t>Methodist Homes Housing Association</w:t>
      </w:r>
      <w:r>
        <w:rPr>
          <w:sz w:val="28"/>
        </w:rPr>
        <w:t xml:space="preserve"> </w:t>
        <w:br/>
      </w:r>
      <w:r>
        <w:rPr>
          <w:rFonts w:cs="Arial" w:ascii="Arial" w:hAnsi="Arial"/>
          <w:sz w:val="28"/>
        </w:rPr>
        <w:t>Broolkands Court, Tunstall Road</w:t>
      </w:r>
      <w:r>
        <w:rPr>
          <w:sz w:val="28"/>
        </w:rPr>
        <w:t xml:space="preserve"> </w:t>
        <w:br/>
      </w:r>
      <w:r>
        <w:rPr>
          <w:rFonts w:cs="Arial" w:ascii="Arial" w:hAnsi="Arial"/>
          <w:sz w:val="28"/>
        </w:rPr>
        <w:t>LEEDS LS11 5HL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</w:rPr>
        <w:t>0113 2715805 / 07971103841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20:00Z</dcterms:created>
  <dc:creator>adenton</dc:creator>
  <dc:description/>
  <dc:language>en-US</dc:language>
  <cp:lastModifiedBy>John Galvin</cp:lastModifiedBy>
  <cp:lastPrinted>2005-03-03T14:34:00Z</cp:lastPrinted>
  <dcterms:modified xsi:type="dcterms:W3CDTF">2005-03-10T13:52:00Z</dcterms:modified>
  <cp:revision>2</cp:revision>
  <dc:subject/>
  <dc:title/>
</cp:coreProperties>
</file>