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96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 Rele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21 July 2008 (afterno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 CARE HOUSING ANNOUNCEMENT FOR ENEWS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housing boost to support independent li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nty five local authorities will receive £80m funding for innovative Extra Care Housing schemes, Ivan Lewis, Under Secretary for Care Services announce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e was speaking at the regional dignity road show in Doncaster on 21 July, which also saw the launch of CSIP Networks’ new Dignity Network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ing closely with the Housing Corporation and CLG, and following the launch of the Government’s National Strategy for Housing for an Ageing Society, </w:t>
      </w:r>
      <w:r>
        <w:rPr>
          <w:rFonts w:cs="Arial" w:ascii="Arial" w:hAnsi="Arial"/>
          <w:i/>
        </w:rPr>
        <w:t>Lifetime Homes, Lifetime Neighbourhoods,</w:t>
      </w:r>
      <w:r>
        <w:rPr>
          <w:rFonts w:cs="Arial" w:ascii="Arial" w:hAnsi="Arial"/>
        </w:rPr>
        <w:t xml:space="preserve"> earlier this year, Mr Lewis highlighted how these new schemes will offer a significant boost to the housing with care sector. He pointed out that they will supply 2,035 new units of extra care housing for people with a variety of long-term conditions, social care and housing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 said: “This represents the largest ever growth in Extra Care Housing for older people and vulnerable people funded by the DH and is a measure of our commitment to supporting innovative new developments that offer increased housing with care choices for peopl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ccessful projects include a small scheme for younger people with disabilities, extra care schemes that will be designed to accommodate people who develop dementia and/or sensory impairments, through to larger retirement villages offering a mix of tenures to meet a range of local lifestyle choices and care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remy Porteus, Chair of the Care Services Improvement Partnership Housing Group add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e are increasingly seeing commissioners, developers and provid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ing Extra Care Housing as realistic housing option and, important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access to on-site care 24hours a day to support the health and wellbeing of a diverse range of people with dignity”.</w:t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55:00Z</dcterms:created>
  <dc:creator>Chris</dc:creator>
  <dc:description/>
  <cp:keywords/>
  <dc:language>en-US</dc:language>
  <cp:lastModifiedBy>Pete Dimitrijevic</cp:lastModifiedBy>
  <cp:lastPrinted>2008-06-06T10:12:00Z</cp:lastPrinted>
  <dcterms:modified xsi:type="dcterms:W3CDTF">2008-07-21T15:57:00Z</dcterms:modified>
  <cp:revision>3</cp:revision>
  <dc:subject/>
  <dc:title>Successful procurement of Extra Care Housing using the Private Finance Initiative needs the early involvement of all stakehold</dc:title>
</cp:coreProperties>
</file>