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North East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16/11/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Style w:val="StrongEmphasis"/>
                <w:rFonts w:cs="Arial" w:ascii="Arial" w:hAnsi="Arial"/>
                <w:b w:val="false"/>
                <w:lang w:val="en"/>
              </w:rPr>
              <w:t>Welcome and Introduction</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lang w:val="en"/>
              </w:rPr>
              <w:t xml:space="preserve">Healthy New Towns the national and North East context and what HNT are trying to do </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lang w:val="en"/>
              </w:rPr>
              <w:t>Planning for Healthy New Towns and the Darlington master plan</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39"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i/>
                <w:i/>
              </w:rPr>
            </w:pPr>
            <w:r>
              <w:rPr>
                <w:rStyle w:val="StrongEmphasis"/>
                <w:rFonts w:cs="Arial" w:ascii="Arial" w:hAnsi="Arial"/>
                <w:b w:val="false"/>
                <w:lang w:val="en"/>
              </w:rPr>
              <w:t>The developers perspectiv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29"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New models of care and the care vision for out of hospital car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81"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Regeneration at Red Hall a housing perspectiv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25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Neighbourhood Renewal Strategy</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276"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Community developmen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15"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The residents perspectiv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Summary of morning</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7:00Z</dcterms:created>
  <dc:creator>Tommy Palmer</dc:creator>
  <dc:description/>
  <cp:keywords/>
  <dc:language>en-US</dc:language>
  <cp:lastModifiedBy>lois.beech</cp:lastModifiedBy>
  <cp:lastPrinted>2011-05-03T10:30:00Z</cp:lastPrinted>
  <dcterms:modified xsi:type="dcterms:W3CDTF">2017-11-22T11:01:00Z</dcterms:modified>
  <cp:revision>3</cp:revision>
  <dc:subject/>
  <dc:title> </dc:title>
</cp:coreProperties>
</file>