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881380</wp:posOffset>
            </wp:positionV>
            <wp:extent cx="7067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067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767080</wp:posOffset>
                </wp:positionV>
                <wp:extent cx="56007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48"/>
                                <w:szCs w:val="48"/>
                              </w:rPr>
                              <w:t xml:space="preserve">Meeting housing aspirations: from needs assessment to delive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Rod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.5pt;mso-wrap-distance-left:9.05pt;mso-wrap-distance-right:9.05pt;mso-wrap-distance-top:0pt;mso-wrap-distance-bottom:0pt;margin-top:-60.4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48"/>
                          <w:szCs w:val="48"/>
                        </w:rPr>
                        <w:t xml:space="preserve">Meeting housing aspirations: from needs assessment to deliver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Rod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57785</wp:posOffset>
            </wp:positionV>
            <wp:extent cx="1447165" cy="74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81280</wp:posOffset>
            </wp:positionV>
            <wp:extent cx="2514600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three points from the “Meeting Housing Aspirations” table discussion were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ce joint housing assessments using a standardised tool at an earlier stage of planning support for an individual. Future housing needs should be included in Care and Treatment reviews. It would be helpful to develop/share examples of housing assessment tools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larify how financial risks can be managed and shared between housing and care/support; need to provide detailed information/assurance about commitment to  longer term revenue support for individuals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velop guidance and good practice on potential to use Disabled Facilities Grants for people moving out of hospital placements, including finding a way to release the funds and do any work before the individual moves into their new home.</w:t>
      </w:r>
    </w:p>
    <w:p>
      <w:pPr>
        <w:pStyle w:val="Normal"/>
        <w:spacing w:before="40" w:after="4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416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1:00Z</dcterms:created>
  <dc:creator>Libby</dc:creator>
  <dc:description/>
  <cp:keywords/>
  <dc:language>en-US</dc:language>
  <cp:lastModifiedBy>lois.beech</cp:lastModifiedBy>
  <cp:lastPrinted>2017-07-03T11:43:00Z</cp:lastPrinted>
  <dcterms:modified xsi:type="dcterms:W3CDTF">2017-07-12T11:13:00Z</dcterms:modified>
  <cp:revision>3</cp:revision>
  <dc:subject/>
  <dc:title>EAST OF ENGLAND HOUSING LIN MEETING</dc:title>
</cp:coreProperties>
</file>