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GB"/>
        </w:rPr>
        <w:t>Photography and Recording Disclaimer and Terms and Condi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 registering for this event, delegates and speakers agree to the following terms and conditions: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 irrevocably authorise and grant the organisers (DWELL / Housing LIN) the right to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cord me (picture and voice) on photographs, film and/or video tape, for audio and visual production. (the Record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edit the Recording into a photo gallery / short film (which may include other recordings and material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eastAsia="en-GB"/>
        </w:rPr>
        <w:t>use my name and likeness and voice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creen or place online (including on social media) the Recording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 hereby release the organisers from any infringement or violation of personal and/or property rights of any sort whatsoever based upon the use of the Recording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 acknowledge that the organisers own and shall own all rights, title and interest (including copyright) in the Recording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 further acknowledge that the organisers are not obliged to use the Recording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 warrant that I have full power to enter into this Release and that the terms of this Release do not in any way conflict with any existing commitment on my part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 understand I will receive no monies for this Recording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While under no obligation to do so, the organisers will consider any reasonable request not to use or to stop using a particular Recording. Such requests should be made in writing 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GB"/>
          </w:rPr>
          <w:t>info@housinglin.org.uk</w:t>
        </w:r>
      </w:hyperlink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Should you not wish to grant the organisers these rights, please contact the Housing LIN at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GB"/>
          </w:rPr>
          <w:t>info@housinglin.org.uk</w:t>
        </w:r>
      </w:hyperlink>
      <w:r>
        <w:rPr>
          <w:rFonts w:cs="Arial" w:ascii="Arial" w:hAnsi="Arial"/>
          <w:sz w:val="24"/>
          <w:szCs w:val="24"/>
          <w:lang w:eastAsia="en-GB"/>
        </w:rPr>
        <w:t xml:space="preserve"> prior to the event, or on the day of the event at registration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We will also ask you to sign this agreement on the day, at registration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usinglin.org.uk" TargetMode="External"/><Relationship Id="rId3" Type="http://schemas.openxmlformats.org/officeDocument/2006/relationships/hyperlink" Target="mailto:info@housinglin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5:00Z</dcterms:created>
  <dc:creator>jerome.billeter</dc:creator>
  <dc:description/>
  <cp:keywords/>
  <dc:language>en-US</dc:language>
  <cp:lastModifiedBy>jerome.billeter</cp:lastModifiedBy>
  <dcterms:modified xsi:type="dcterms:W3CDTF">2016-09-20T10:29:00Z</dcterms:modified>
  <cp:revision>4</cp:revision>
  <dc:subject/>
  <dc:title>Event Disclaimer and Terms and Conditions</dc:title>
</cp:coreProperties>
</file>