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using LIN Eastern Region Meeting Jul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Hoddesd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1809750</wp:posOffset>
            </wp:positionV>
            <wp:extent cx="7037070" cy="52768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678"/>
        <w:gridCol w:w="4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rie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ang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portuniti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availability</w:t>
              <w:br/>
              <w:t xml:space="preserve">right locations, right cost large enough plots close to the communit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portunities to bring in extra care to pioneer communiti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e, lack of capital and uncertainty of revenue fund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agreed method of operating, some providers wish to provide care, some do no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ck of perception on what extra care is. No constant concept. - Wrong name, change to Housing with car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location with other services eg pharmacy, hairdresser, shop open to the whole community with residents fully on boa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r number of homes to meet infrastructure cos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 to community hub can take pressure off unit numb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more information between providers. Issue of competition v collaborat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d tenure and try before you bu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to move serv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p to move downsizing serv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lve residents early in the pro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otentia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 provide more general services eg Home from Hospita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ping Stones , temporary accommodation to help discharge/reabl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te Ca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sing advice and information service linked to Care Act repsonsibilit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d locality with GPs and adult care for housing advi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e investment for outright own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up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ing sites in right plac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 to convince eplanne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viability refurb/conve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Cos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it commissioning issu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ure - intro market sale</w:t>
              <w:br/>
              <w:t xml:space="preserve">               - cross subsidy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tra Care more capital hungry than general needs. Therefore about HA/LA prioriti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dden benefits of extra care – revenue savings releasing gen needs accommodation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entia friendly design + tim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lignment of housing and care provider objectiv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t of one provider for bo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QC cost and set u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year care contrac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int commissioning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agement and need/deman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ter understanding of and training in benefits of EC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cus on individual personal nee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rther develop Home First model of multi disciplinary rapid response team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ning on dementia high nee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hibitive residential care costs, lack of be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d for more robust move on assess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care, Telehealth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ar build to reduce capital cost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based model – Shop Café Dr’s surge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up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 of options neede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ght people living there, correct assessment and allocation process. Ie in need of care provisio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nsive to build and mainta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le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lenge of those who need care and those looking or independenc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? Better option HAPPI standard gen needs housi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ordability issu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ces made later in lif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management issu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coming in - change in operation tenancy agreemen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n fit for purpose desig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exible accommodation to meet changing need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 across two tier authorities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eting issue – persuading to move at right ti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al workers “warming up “ people to mov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grade and refurb to provide community hub. Use social capital. Use direct payments to support communities helping themselves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e Act emphasi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being development – role of RPs and vol sector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 relationship of care sector with housing authoritie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roup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i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ges to Operation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ovations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16:00Z</dcterms:created>
  <dc:creator>Dan Gaul</dc:creator>
  <dc:description/>
  <cp:keywords/>
  <dc:language>en-US</dc:language>
  <cp:lastModifiedBy>jerome.billeter</cp:lastModifiedBy>
  <dcterms:modified xsi:type="dcterms:W3CDTF">2015-07-14T14:16:00Z</dcterms:modified>
  <cp:revision>2</cp:revision>
  <dc:subject/>
  <dc:title>Housing LIN Eastern Region Meeting July 9th Hoddesdon</dc:title>
</cp:coreProperties>
</file>