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597660</wp:posOffset>
            </wp:positionV>
            <wp:extent cx="7992110" cy="194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2125</wp:posOffset>
            </wp:positionH>
            <wp:positionV relativeFrom="paragraph">
              <wp:posOffset>-506730</wp:posOffset>
            </wp:positionV>
            <wp:extent cx="2829560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EAST OF ENGLAND HOUSING LIN MEETING</w:t>
            </w:r>
          </w:p>
          <w:p>
            <w:pPr>
              <w:pStyle w:val="NoSpacing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UILDING COMMUNITY CAPACITY FOR HEALTH AND WELLBEING OUTCOMES</w:t>
            </w:r>
          </w:p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n Wednesday 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February 2013</w:t>
            </w:r>
          </w:p>
          <w:p>
            <w:pPr>
              <w:pStyle w:val="NoSpacing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am – 4pm</w:t>
            </w:r>
          </w:p>
          <w:p>
            <w:pPr>
              <w:pStyle w:val="NoSpacing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ocati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plar House, Rectory Road, Pitsea, Basildon, Essex, SS13 1AH</w:t>
            </w:r>
          </w:p>
          <w:p>
            <w:pPr>
              <w:pStyle w:val="NoSpacing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reshment and buff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TION AND REFRESH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ome, Housing LIN update and setting the scene</w:t>
            </w:r>
          </w:p>
          <w:p>
            <w:pPr>
              <w:pStyle w:val="NoSpacing"/>
              <w:spacing w:before="60" w:after="60"/>
              <w:ind w:left="31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thy Mitchell (Chair Steering Group, East region)</w:t>
              <w:br/>
              <w:t xml:space="preserve">Sue Garwood (Regional Lead, East region) and </w:t>
              <w:br/>
              <w:t>Geoff Moore (Service Manager, Sanctuary Housin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10.5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engthening communities – the strategic framework </w:t>
            </w:r>
          </w:p>
          <w:p>
            <w:pPr>
              <w:pStyle w:val="NoSpacing"/>
              <w:spacing w:before="60" w:after="60"/>
              <w:ind w:left="31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haron Longworth, Senior Commissioning Manager, Essex County Counc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ilding Community Capacity – Discussion Group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 in Housing, Invest in Health – Health Trainer programme</w:t>
            </w:r>
          </w:p>
          <w:p>
            <w:pPr>
              <w:pStyle w:val="NoSpacing"/>
              <w:spacing w:before="60" w:after="60"/>
              <w:ind w:left="317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Linda Robson, Support Service Team Leader and</w:t>
              <w:br/>
              <w:t>Shirley Holmes, Health Trainer, Futures Homescape, Derbyshi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oluntary sector led support </w:t>
            </w:r>
          </w:p>
          <w:p>
            <w:pPr>
              <w:pStyle w:val="NoSpacing"/>
              <w:spacing w:before="60" w:after="60"/>
              <w:ind w:left="31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th McCallum, Chief Executive, and Hilary Johnys, Direct Services Manager, Cambridgeshire Care Netwo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14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fort break, tea informal chat with resid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urs of Poplar House </w:t>
            </w:r>
          </w:p>
          <w:p>
            <w:pPr>
              <w:pStyle w:val="NoSpacing"/>
              <w:spacing w:before="60" w:after="60"/>
              <w:ind w:left="317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Sanctuary staff  </w:t>
              <w:br/>
              <w:t>Darren Heffer, architec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15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and Clos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49225</wp:posOffset>
                </wp:positionV>
                <wp:extent cx="183769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88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>Housing Learning and Improvement Net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>c/o EAC, 3rd Floor, 89 Albert Embank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>London SE1 7T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  <w:lang w:eastAsia="en-GB"/>
                              </w:rPr>
                              <w:t>020 7820 80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2"/>
                                  <w:szCs w:val="12"/>
                                  <w:lang w:eastAsia="en-GB"/>
                                </w:rPr>
                                <w:t>info@housinglin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GB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2"/>
                                  <w:szCs w:val="12"/>
                                  <w:lang w:eastAsia="en-GB"/>
                                </w:rPr>
                                <w:t>www.housinglin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62.9pt;mso-wrap-distance-left:9.05pt;mso-wrap-distance-right:9.05pt;mso-wrap-distance-top:0pt;mso-wrap-distance-bottom:0pt;margin-top:11.7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eastAsia="en-GB"/>
                        </w:rPr>
                        <w:t>Housing Learning and Improvement Network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>c/o EAC, 3rd Floor, 89 Albert Embankment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>London SE1 7TP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  <w:lang w:eastAsia="en-GB"/>
                        </w:rPr>
                        <w:t>020 7820 8077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2"/>
                            <w:szCs w:val="12"/>
                            <w:lang w:eastAsia="en-GB"/>
                          </w:rPr>
                          <w:t>info@housinglin.org.uk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eastAsia="en-GB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2"/>
                            <w:szCs w:val="12"/>
                            <w:lang w:eastAsia="en-GB"/>
                          </w:rPr>
                          <w:t>www.housinglin.org.uk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Calibri"/>
      <w:b/>
      <w:bCs/>
      <w:sz w:val="27"/>
      <w:szCs w:val="27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housinglin.org.uk" TargetMode="External"/><Relationship Id="rId5" Type="http://schemas.openxmlformats.org/officeDocument/2006/relationships/hyperlink" Target="http://www.housinglin.org.uk/" TargetMode="External"/><Relationship Id="rId6" Type="http://schemas.openxmlformats.org/officeDocument/2006/relationships/hyperlink" Target="mailto:info@housinglin.org.uk" TargetMode="External"/><Relationship Id="rId7" Type="http://schemas.openxmlformats.org/officeDocument/2006/relationships/hyperlink" Target="http://www.housinglin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7:00Z</dcterms:created>
  <dc:creator>Jerome Billeter</dc:creator>
  <dc:description/>
  <cp:keywords/>
  <dc:language>en-US</dc:language>
  <cp:lastModifiedBy>jerome.billeter</cp:lastModifiedBy>
  <cp:lastPrinted>2012-05-21T13:01:00Z</cp:lastPrinted>
  <dcterms:modified xsi:type="dcterms:W3CDTF">2013-02-11T10:07:00Z</dcterms:modified>
  <cp:revision>2</cp:revision>
  <dc:subject/>
  <dc:title/>
</cp:coreProperties>
</file>