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1826260</wp:posOffset>
            </wp:positionV>
            <wp:extent cx="7992110" cy="194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96" w:after="96"/>
              <w:rPr/>
            </w:pPr>
            <w:r>
              <w:rPr>
                <w:color w:val="FF0000"/>
                <w:sz w:val="40"/>
                <w:szCs w:val="40"/>
              </w:rPr>
              <w:t>South East Regional Housing LIN Meeting</w:t>
            </w:r>
          </w:p>
          <w:p>
            <w:pPr>
              <w:pStyle w:val="BodyText2"/>
              <w:spacing w:before="96" w:after="96"/>
              <w:rPr>
                <w:color w:val="FF0000"/>
                <w:sz w:val="32"/>
                <w:szCs w:val="32"/>
              </w:rPr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1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Location</w:t>
            </w:r>
            <w:r>
              <w:rPr>
                <w:rFonts w:cs="Arial" w:ascii="Arial" w:hAnsi="Arial"/>
                <w:b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ampbell Place, Reading Road North, Fleet, Hampshire </w:t>
              <w:br/>
              <w:t>GU51 4AN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30am – 3.30pm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rking: No parking on site-metered parking plentiful in nearby streets.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Refreshments and buffe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AKER AND TOP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rival at the scheme, refresh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4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come and introductions and Housing LIN update</w:t>
            </w:r>
          </w:p>
          <w:p>
            <w:pPr>
              <w:pStyle w:val="Normal"/>
              <w:spacing w:before="96" w:after="96"/>
              <w:ind w:left="17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ue Terry Chair SE Housing L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wth-Developing Campbell Place</w:t>
            </w:r>
          </w:p>
          <w:p>
            <w:pPr>
              <w:pStyle w:val="Normal"/>
              <w:spacing w:before="120" w:after="120"/>
              <w:ind w:firstLine="17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Mike Sheppherd, Assistant Director, Sentinel Housing Associ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3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3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 on Continuing Care &amp; Extra Care planning issues</w:t>
            </w:r>
          </w:p>
          <w:p>
            <w:pPr>
              <w:pStyle w:val="Normal"/>
              <w:autoSpaceDE w:val="false"/>
              <w:spacing w:before="96" w:after="96"/>
              <w:ind w:left="17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chel Cooke, Associate Director, Tetlow King Architec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using Support and personalisation; practical advice</w:t>
            </w:r>
          </w:p>
          <w:p>
            <w:pPr>
              <w:pStyle w:val="Normal"/>
              <w:spacing w:before="96" w:after="96"/>
              <w:ind w:left="17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erron Simpson, New Realiti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5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rPr>
                <w:rStyle w:val="Emphasis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Lunch and networking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1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banking</w:t>
            </w:r>
          </w:p>
          <w:p>
            <w:pPr>
              <w:pStyle w:val="Normal"/>
              <w:spacing w:before="96" w:after="96"/>
              <w:ind w:left="17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eith Taylor, Bracknell Forest BC &amp; Princess Royal Trust for Carer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5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ur of Campbell Pla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0pm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OSE &amp; NETWORKING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286385</wp:posOffset>
                </wp:positionV>
                <wp:extent cx="24091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103" w:hanging="510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  <w:t>Housing Learning and Improvement Networ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03" w:hanging="5103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  <w:t>c/o EAC, 3rd Floor, 89 Albert Embank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03" w:hanging="5103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  <w:t>London SE1 7T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03" w:hanging="5103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03" w:hanging="5103"/>
                              <w:rPr>
                                <w:rFonts w:ascii="Arial" w:hAnsi="Arial" w:cs="Arial"/>
                                <w:color w:val="FF0F17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eastAsia="en-GB"/>
                              </w:rPr>
                              <w:t>020 7820 807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03" w:hanging="5103"/>
                              <w:rPr>
                                <w:rFonts w:ascii="Arial" w:hAnsi="Arial" w:cs="Arial"/>
                                <w:color w:val="FF0F17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0000"/>
                                  <w:sz w:val="16"/>
                                  <w:szCs w:val="16"/>
                                  <w:lang w:eastAsia="en-GB"/>
                                </w:rPr>
                                <w:t>info@housinglin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5103" w:hanging="510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0000"/>
                                  <w:sz w:val="16"/>
                                  <w:szCs w:val="16"/>
                                  <w:lang w:eastAsia="en-GB"/>
                                </w:rPr>
                                <w:t>www.housinglin.org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eastAsia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89.7pt;height:72.7pt;mso-wrap-distance-left:9.05pt;mso-wrap-distance-right:9.05pt;mso-wrap-distance-top:0pt;mso-wrap-distance-bottom:0pt;margin-top:22.5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103" w:hanging="5103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eastAsia="en-GB"/>
                        </w:rPr>
                        <w:t>Housing Learning and Improvement Network</w:t>
                      </w:r>
                    </w:p>
                    <w:p>
                      <w:pPr>
                        <w:pStyle w:val="Normal"/>
                        <w:autoSpaceDE w:val="false"/>
                        <w:ind w:left="5103" w:hanging="5103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en-GB"/>
                        </w:rPr>
                        <w:t>c/o EAC, 3rd Floor, 89 Albert Embankment</w:t>
                      </w:r>
                    </w:p>
                    <w:p>
                      <w:pPr>
                        <w:pStyle w:val="Normal"/>
                        <w:autoSpaceDE w:val="false"/>
                        <w:ind w:left="5103" w:hanging="5103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en-GB"/>
                        </w:rPr>
                        <w:t>London SE1 7TP</w:t>
                      </w:r>
                    </w:p>
                    <w:p>
                      <w:pPr>
                        <w:pStyle w:val="Normal"/>
                        <w:autoSpaceDE w:val="false"/>
                        <w:ind w:left="5103" w:hanging="5103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103" w:hanging="5103"/>
                        <w:rPr>
                          <w:rFonts w:ascii="Arial" w:hAnsi="Arial" w:cs="Arial"/>
                          <w:color w:val="FF0F17"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en-GB"/>
                        </w:rPr>
                        <w:t xml:space="preserve">Tel: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eastAsia="en-GB"/>
                        </w:rPr>
                        <w:t>020 7820 8077</w:t>
                      </w:r>
                    </w:p>
                    <w:p>
                      <w:pPr>
                        <w:pStyle w:val="Normal"/>
                        <w:autoSpaceDE w:val="false"/>
                        <w:ind w:left="5103" w:hanging="5103"/>
                        <w:rPr>
                          <w:rFonts w:ascii="Arial" w:hAnsi="Arial" w:cs="Arial"/>
                          <w:color w:val="FF0F17"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en-GB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FF0000"/>
                            <w:sz w:val="16"/>
                            <w:szCs w:val="16"/>
                            <w:lang w:eastAsia="en-GB"/>
                          </w:rPr>
                          <w:t>info@housinglin.org.uk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left="5103" w:hanging="510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en-GB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FF0000"/>
                            <w:sz w:val="16"/>
                            <w:szCs w:val="16"/>
                            <w:lang w:eastAsia="en-GB"/>
                          </w:rPr>
                          <w:t>www.housinglin.org.uk</w:t>
                        </w:r>
                      </w:hyperlink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eastAsia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housinglin.org.uk" TargetMode="External"/><Relationship Id="rId4" Type="http://schemas.openxmlformats.org/officeDocument/2006/relationships/hyperlink" Target="http://www.housinglin.org.uk/" TargetMode="External"/><Relationship Id="rId5" Type="http://schemas.openxmlformats.org/officeDocument/2006/relationships/hyperlink" Target="mailto:info@housinglin.org.uk" TargetMode="External"/><Relationship Id="rId6" Type="http://schemas.openxmlformats.org/officeDocument/2006/relationships/hyperlink" Target="http://www.housinglin.org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49:00Z</dcterms:created>
  <dc:creator>Jerome Billeter</dc:creator>
  <dc:description/>
  <cp:keywords/>
  <dc:language>en-US</dc:language>
  <cp:lastModifiedBy>Jerome Billeter</cp:lastModifiedBy>
  <cp:lastPrinted>2011-09-26T21:16:00Z</cp:lastPrinted>
  <dcterms:modified xsi:type="dcterms:W3CDTF">2011-10-17T11:00:00Z</dcterms:modified>
  <cp:revision>3</cp:revision>
  <dc:subject/>
  <dc:title/>
</cp:coreProperties>
</file>