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26390</wp:posOffset>
            </wp:positionV>
            <wp:extent cx="27539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F5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F59"/>
                <w:sz w:val="44"/>
                <w:szCs w:val="44"/>
              </w:rPr>
              <w:t>EAST REGION HOUSING LIN MEETI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 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8"/>
                <w:szCs w:val="28"/>
              </w:rPr>
              <w:t>May 2011, from 10.00am to 2.45p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xlip House, Airfield Road, Bury St Edmunds, IP32 7P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reshment and buffet</w:t>
            </w:r>
          </w:p>
        </w:tc>
      </w:tr>
    </w:tbl>
    <w:p>
      <w:pPr>
        <w:pStyle w:val="Heading4"/>
        <w:spacing w:before="360" w:after="360"/>
        <w:rPr>
          <w:sz w:val="40"/>
          <w:szCs w:val="40"/>
        </w:rPr>
      </w:pPr>
      <w:r>
        <w:rPr>
          <w:sz w:val="40"/>
          <w:szCs w:val="40"/>
        </w:rPr>
        <w:t>AGENDA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72"/>
        <w:gridCol w:w="35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ur of the Scheme, Registration and Tea/Coffe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reaking the Mould – Promoting aspirational housing care and support offer for older peop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mily Bird, </w:t>
              <w:br/>
              <w:t>Policy Leader, National Housing Federatio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future of the Housing LIN and regional networks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hy Mitchell,</w:t>
              <w:br/>
              <w:t xml:space="preserve">East LIN Steering Group Chair 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e Garwood,</w:t>
              <w:br/>
              <w:t xml:space="preserve">East LIN Champion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ch and networkin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sing Benefit chang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ham Cooper, Associate Director, Greenwood Solicitor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er People – Downsizing in general needs, and specialist hous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anet Sutherland, </w:t>
              <w:br/>
              <w:t>Consultan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15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 for Sight – Making a difference for older people and others with sight los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thony Slater, </w:t>
              <w:br/>
              <w:t>Lighting Development Manager, Thomas Pocklington Trus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4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sz w:val="24"/>
      <w:szCs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eastAsia="Calibri" w:cs="Arial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9:00Z</dcterms:created>
  <dc:creator>Suzanne Beech</dc:creator>
  <dc:description/>
  <cp:keywords/>
  <dc:language>en-US</dc:language>
  <cp:lastModifiedBy>Jerome Billeter</cp:lastModifiedBy>
  <cp:lastPrinted>2011-04-27T11:11:00Z</cp:lastPrinted>
  <dcterms:modified xsi:type="dcterms:W3CDTF">2011-05-03T09:55:00Z</dcterms:modified>
  <cp:revision>4</cp:revision>
  <dc:subject/>
  <dc:title>INAUGRAL MEETING OF THE HOUSING LEARNING &amp; IMPROVEMENT NETWORK STAKEHOLDER DISCUSSION FORUM TO BE HELD ON TUESDAY, 16 DECEMBER 2003 AT [ALEX – INSERT DETAILS]</dc:title>
</cp:coreProperties>
</file>